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ة والأخلاق في شعر الشافع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عف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