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نائية المدح والذم في شعر جر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وس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عسيس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كاكرية هاج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