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صورة الشعرية ووسائل تشكيلها في قصيدة شهدت بأن الله في الملك واحد لابن جابر الاندلسي في مدح الرسول صلى الله عليه وسلم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hèses / mémoi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ولعراس أمير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ن عبد القادر بثين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بورايو عبد الحفيظ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07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iplôm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است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ل م د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pécialit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ttérature arabe ancienn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tablissemen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عبد الحفيظ بوالصوف ميل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nnée de Soutenanc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0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3378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lassification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 والأدب العرب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