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ورة الفنية في المدحة النبوية قصيدة أقسمت بالبيت والركنين لابن جابر الأندلسي 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بوج د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anc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7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