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يدة ياحسنها من أربع وديار لابن الخطيب دراسة في المضامين والخصائ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واز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حول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ان ا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anc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