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المضمرة في رواية قيد الفراشة لشيرين س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ي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ع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