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وصف ووظائف في رواية شجرة مريم لسامية بن در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ي راسو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جعطيط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غيبغ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