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فضاء في رواية حورية في السجن لمحمد شوقي دراسة بسيكو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ي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ور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