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شكيل البصري في الادب الرقمي نمادج مختارة من الانستغرام واليوتيو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وج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