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يل البصري في الادب الرقمي نمادج مختارة من الانستغرام واليوتي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