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نساق الاغتراب في رواية مذكرات من وطن آخر لأحمد طيباوي دراسة من منظور النقد الثقاف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حاري 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صالح حسي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ن دريس سام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 moderne et contemporain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35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