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ساق الاغتراب في رواية مذكرات من وطن آخر لأحمد طيباوي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ر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