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فارقة في المجموعة القصصية القصيرة جدا كهنة لمريم بغيبغ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وس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باح وس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4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