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ة في المجموعة القصصية القصيرة جدا كهنة لمريم بغيب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