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ات المفارقة الساخرة وأثرها في تصعيد ألم الإغتراب لدى محمد الماغو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أ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عالي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اوي زو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