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مقتل بزرجمهر لخليل مطران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عير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و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جاج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د محمد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