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اء السجن في رواية ليل وقضبان لنجيب الكيل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ة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نب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عروف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