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ضاء السجن في رواية ليل وقضبان لنجيب الكيل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مارة خل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افة نبيه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عروف سلم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ركات توفي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2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