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دل الموضوعي في الشعر الجزائري المعاصر عبد العالي رزاق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ارة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خ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