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زمنية في رواية الديوان الإسبرط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داسة ن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بط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غيبغ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