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زمنية في رواية الديوان الإسبر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داسة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