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سرد في المقامة الهزلية للشيخ ناصيف الياز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س ج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حدان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يسة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