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نبض لأدهم الشرق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واق ه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رور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