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في القصة القصيرة جدا صعلوك حداثي لمريم بغيبغ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يو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