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يب في شعر لأبي ذؤيب دراسة اسط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غور أمينة د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ور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