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يب في شعر لأبي ذؤيب دراسة اسطو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غور أمينة دع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ور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وس 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س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3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