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وصف في رواية دم الغزال 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