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ة الوصف في رواية دم الغزال لمرزاق بقطا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اس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لاوي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