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رمز الصوفي في شعر عبد القادر الجيل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لة من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جة رق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راوي سع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ساري مسع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سان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31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