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مز الصوفي في شعر عبد القادر الجيل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ة من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ج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اوي سع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اري م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1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