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مة الهزلية للشيخ ناصيف اليازجي دراسة س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غور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طوم ح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