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خرية في مسرحيات أحمد رضا حوحو بائعة الورد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طار سيف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راتي نصر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ملي سف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0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