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داثة في شعر أبي تم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ي 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نداوي خ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طوش عب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