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داثة في شعر أبي ت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داوي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وش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