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في ديسمبر تنتهي كل الاح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شي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شيبة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