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بنوك  الحوكمية المتخصصة في تمويل القطاع الزراعي في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يب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