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البنوك  الحوكمية المتخصصة في تمويل القطاع الزراعي في السود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ايب صبر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يزي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صير فط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وفنش وس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يراز ن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agement financie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57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