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شتغال آلية الحوار في رواية بلقيس بكائية آخر الل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ب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حل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اسة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