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شتغال آلية الحوار في رواية بلقيس بكائية آخر اللي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ب لم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حل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لاسة ن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اني وه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30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