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وافذ الإسلامية كآلية لتبني الصيرفة الإسلامية دراسة تحليلية واستشرافية للقطاع المصرف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