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ادبية في القصص القرآني نمادج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ع الله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اطح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