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إغتراب في رواية عطر الدهشة لمحمد الامين ابن ربيع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م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