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صناعة اللفظية في الشعر التفاعلي الرقمي اشعار احمد سعدون على الفيسبوك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وا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صالي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