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صناعة اللفظية في الشعر التفاعلي الرقمي اشعار احمد سعدون على الفيسبوك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واش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غيري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صالي م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