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بة الشيخ فرحات بن الدراجي في احتفال جمعية العلماء بمدرسة الشبيبة دراسة موضوع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ش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زيز رف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