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 في ديوان هبة الفراغ لمحمد بن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باع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غرور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اوي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