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ميائية العنوان في ديوان هبة الفراغ لمحمد بن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باع مف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غرور ل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لاوي غ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اصري وف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8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