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غموض في قصيدة أثر الفراشة لمحمود درويش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شبار رفي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حرايق آ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ضور ول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27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