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كناية في القرآن الكريم سورة النساء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مار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مارة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رابط رو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ضور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