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رواية سلالم ترولا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وش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غير زين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 شرا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ميش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