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مكان في رواية سلالم ترولار لسمير قس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وش أي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صغير زين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 شراف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ميش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