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نك في دعم نشاط شركات التأ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يلخ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ليب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سي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