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ك في دعم نشاط شركات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ل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ليب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