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خصية الجدة في رواية نانا لوهيبة جموع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تارية سن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ليط ن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زهرة ها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جامع يوس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27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