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الجدة في رواية نانا لوهيبة جمو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اري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