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مرأة الساذجة في رواية أحلام مستغانمي عابرسر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ش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نة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م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