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وتر والقلق في شعر الاخضر بركة ديوان محاريث الكن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ون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