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توتر والقلق في شعر الاخضر بركة ديوان محاريث الكنا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فيس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ة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قون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