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في رواية قبل البدء حتى لمحمد بورح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يلة بوم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تاح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