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قبل البدء حتى لمحمد بو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يلة بوم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