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رمز في أدب الطفل في قصص لطيفة عث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مي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رح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نفاد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دريس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