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ء والنص الشعري تميم البرغوث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ف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قي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زير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