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الزمن وأساليب السرد في رواية قدس الله سري لمحمد الأمين بن رب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عادة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ح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