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ف في رواية عذراء قريش لجرجي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واري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يد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