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شخصية في رواية الولي الطاهر يرفع يديه بالدع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أ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عد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