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عليم القصصي في نصوص فهم المنطوق لدى تلاميذ السنة الأولى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ومار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