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تعليم القصصي في نصوص فهم المنطوق لدى تلاميذ السنة الأولى ا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ومار ر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حة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س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ة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