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امية في تدريس اللغة العربية ضمن إطار التعليم عن ب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ذك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