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ية تعليم القصة في تنمية الرصيد اللغوي عند المتعلم السنة الخامسة من التعليم الإ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ن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حوت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غيبغ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